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ripen goes Baltic</w:t>
      </w:r>
    </w:p>
    <w:p>
      <w:pPr>
        <w:pStyle w:val="Normal"/>
        <w:pBdr>
          <w:bottom w:val="double" w:sz="2" w:space="1" w:color="000000"/>
        </w:pBdr>
        <w:rPr>
          <w:lang w:val="en-GB"/>
        </w:rPr>
      </w:pPr>
      <w:r>
        <w:rPr>
          <w:lang w:val="en-GB"/>
        </w:rPr>
      </w:r>
    </w:p>
    <w:p>
      <w:pPr>
        <w:pStyle w:val="Normal"/>
        <w:pBdr>
          <w:bottom w:val="double" w:sz="2" w:space="1" w:color="000000"/>
        </w:pBdr>
        <w:rPr>
          <w:lang w:val="en-GB"/>
        </w:rPr>
      </w:pPr>
      <w:r>
        <w:rPr>
          <w:lang w:val="en-GB"/>
        </w:rPr>
      </w:r>
    </w:p>
    <w:p>
      <w:pPr>
        <w:pStyle w:val="Normal"/>
        <w:rPr>
          <w:lang w:val="en-GB"/>
        </w:rPr>
      </w:pPr>
      <w:r>
        <w:rPr>
          <w:lang w:val="en-GB"/>
        </w:rPr>
      </w:r>
    </w:p>
    <w:p>
      <w:pPr>
        <w:pStyle w:val="Normal"/>
        <w:pBdr>
          <w:bottom w:val="double" w:sz="2" w:space="1" w:color="000000"/>
        </w:pBdr>
        <w:rPr>
          <w:i/>
          <w:i/>
          <w:iCs/>
          <w:lang w:val="en-GB"/>
        </w:rPr>
      </w:pPr>
      <w:r>
        <w:rPr>
          <w:i/>
          <w:iCs/>
          <w:lang w:val="en-GB"/>
        </w:rPr>
        <w:t>Lithuania, one of the NATO-members which joined NATO on March 29, 2004 has quite a small Air Force and like the other Baltic States they don’t have capable fighters yet to  guard  their own airspace.  Therefore, the North Atlantic Council (NAC) approved a solution for air-policing the Baltic States of Estonia, Latvia and Lithuania.</w:t>
      </w:r>
    </w:p>
    <w:p>
      <w:pPr>
        <w:pStyle w:val="Normal"/>
        <w:pBdr>
          <w:bottom w:val="double" w:sz="2" w:space="1" w:color="000000"/>
        </w:pBdr>
        <w:rPr/>
      </w:pPr>
      <w:r>
        <w:rPr>
          <w:rFonts w:eastAsia="Calibri"/>
          <w:i/>
          <w:iCs/>
          <w:lang w:val="en-GB"/>
        </w:rPr>
        <w:t xml:space="preserve"> </w:t>
      </w:r>
      <w:r>
        <w:rPr>
          <w:b/>
          <w:bCs/>
          <w:i/>
          <w:iCs/>
          <w:lang w:val="en-GB"/>
        </w:rPr>
        <w:t>(All Text and photos by Tieme Festner, DAPPA).</w:t>
      </w:r>
    </w:p>
    <w:p>
      <w:pPr>
        <w:pStyle w:val="Normal"/>
        <w:pBdr>
          <w:bottom w:val="double" w:sz="2" w:space="1" w:color="000000"/>
        </w:pBdr>
        <w:rPr>
          <w:b/>
          <w:b/>
          <w:bCs/>
          <w:i/>
          <w:i/>
          <w:iCs/>
          <w:lang w:val="en-GB"/>
        </w:rPr>
      </w:pPr>
      <w:r>
        <w:rPr>
          <w:b/>
          <w:bCs/>
          <w:i/>
          <w:iCs/>
          <w:lang w:val="en-GB"/>
        </w:rPr>
      </w:r>
    </w:p>
    <w:p>
      <w:pPr>
        <w:pStyle w:val="Normal"/>
        <w:rPr>
          <w:i/>
          <w:i/>
          <w:iCs/>
          <w:lang w:val="en-GB"/>
        </w:rPr>
      </w:pPr>
      <w:r>
        <w:rPr>
          <w:i/>
          <w:iCs/>
          <w:lang w:val="en-GB"/>
        </w:rPr>
      </w:r>
    </w:p>
    <w:p>
      <w:pPr>
        <w:pStyle w:val="Normal"/>
        <w:rPr/>
      </w:pPr>
      <w:r>
        <w:rPr>
          <w:lang w:val="en-GB"/>
        </w:rPr>
        <w:t>The Baltic States of Lithuania, Latvia and Estonia have joined NATO more then 5 years ago and since that day the NATO umbrella covered the Baltic states. None of the Baltic States were able to defend their airspace from potential intruders and with Russian borders in the East and West and Belarus in the South the Baltic States  were in need of air-policing. Kick off was done by Belgium only a couple of hours after the Baltic States joined NATO and since then the Czech Republic is the 14</w:t>
      </w:r>
      <w:r>
        <w:rPr>
          <w:vertAlign w:val="superscript"/>
          <w:lang w:val="en-GB"/>
        </w:rPr>
        <w:t>th</w:t>
      </w:r>
      <w:r>
        <w:rPr>
          <w:lang w:val="en-GB"/>
        </w:rPr>
        <w:t xml:space="preserve"> country which has deployed to the Air Base near Siauliai, Lithuania to conduct the air-policing mission over the Baltics. Typically such a deployment now lasts 4 months, although in the past some countries did a shorter tour. </w:t>
      </w:r>
    </w:p>
    <w:p>
      <w:pPr>
        <w:pStyle w:val="Normal"/>
        <w:rPr>
          <w:lang w:val="en-GB"/>
        </w:rPr>
      </w:pPr>
      <w:r>
        <w:rPr>
          <w:lang w:val="en-GB"/>
        </w:rPr>
        <w:t>Since the beginning of their independence the Baltics have pooled their capabilities concerning a joint air surveillance network, called Baltnet. Using commercial technology they provide real-time pictures integrating military and civilian airspace information compatible with Western European and NATO standards. The Command and Reporting Centre (CRC) in the Baltic States is at Karmélava near Kaunas International Airport. This CRC is part of the NATO Integrated Air Defense System (NATINADS). From here the comprehensive real-time integrated radar picture is sent to NATO’s Combined Air Operations Centre (CAOC) in Kalkar, Germany where this picture is analysed. If any irregularity is observed, two planes are ordered to scramble to visually identify the situation. Once airborne, the fighters are directed to the target by fighter controllers/allocaters from Karmélava. Two of the aircraft are held at readiness to be in the air within 15 minutes, 24 hours a day, seven days a week.</w:t>
      </w:r>
    </w:p>
    <w:p>
      <w:pPr>
        <w:pStyle w:val="Normal"/>
        <w:rPr>
          <w:lang w:val="en-GB"/>
        </w:rPr>
      </w:pPr>
      <w:r>
        <w:rPr>
          <w:lang w:val="en-GB"/>
        </w:rPr>
        <w:t>The NATO contingents executing the air-policing mission are housed in a area of the Air Base where the infrastructure was already heavily renovated by the Lithuanian Air Force and before the air-policing missions begun, the area was home of the L-39 unit of the Lithuanian Air Force. The infrastructure of the airbase is improved everyday and each detachment is seeing something new. Currently a lot of construction work is being executed at the airbase. The airplanes are housed, close to the alternate runway in ‘portable’ shelters or ‘Rubs’ which were bought by Lithuania from the United Kingdom. NATO invested as well in the air base. For example, the reconstruction of the alternate runway was completed in October 2005, and the reconstruction of the main runway was completed one year later. NATO decided to upgrade the airbase near Siauliai to NATO standards because it is the most suitable facility in the Baltic region for executing the vital mission of air-policing over the combined airspace of the NATO member States of Lithuania, Latvia and Estonia. The airbase has also been chosen to be suitable for major NATO air missions. In Soviet times this was a huge airbase, housing a MiG-29 regiment, a Sukhoi Su-24 overhaul facility and a transport/ELINT unit.</w:t>
      </w:r>
    </w:p>
    <w:p>
      <w:pPr>
        <w:pStyle w:val="Normal"/>
        <w:rPr/>
      </w:pPr>
      <w:r>
        <w:rPr>
          <w:lang w:val="en-GB"/>
        </w:rPr>
        <w:t>It is the first time the Czech Tactical</w:t>
      </w:r>
      <w:r>
        <w:rPr>
          <w:rStyle w:val="CommentReference"/>
          <w:vanish w:val="false"/>
        </w:rPr>
        <w:commentReference w:id="0"/>
      </w:r>
      <w:r>
        <w:rPr>
          <w:lang w:val="en-GB"/>
        </w:rPr>
        <w:t xml:space="preserve"> Air Force has been deployed in a foreign operation since the end of World War II. The Czech deployment started on May 01, 2009 and will last four months. The Czech Air Contingent  (1. Kontingent ACR) consists of approximately 75 members from different units of the Czech armed Forces. Most of them come from 21</w:t>
      </w:r>
      <w:r>
        <w:rPr>
          <w:vertAlign w:val="superscript"/>
          <w:lang w:val="en-GB"/>
        </w:rPr>
        <w:t>st</w:t>
      </w:r>
      <w:r>
        <w:rPr>
          <w:lang w:val="en-GB"/>
        </w:rPr>
        <w:t xml:space="preserve">  Tactical Air Base in Caslav, 211</w:t>
      </w:r>
      <w:r>
        <w:rPr>
          <w:vertAlign w:val="superscript"/>
          <w:lang w:val="en-GB"/>
        </w:rPr>
        <w:t>th</w:t>
      </w:r>
      <w:r>
        <w:rPr>
          <w:lang w:val="en-GB"/>
        </w:rPr>
        <w:t xml:space="preserve"> Tactical Air Squadron and are under command of Major Jaroslav Mika, 211’s Squadron Commander.  The majority of the personnel was rotated on June 30 with the exception of the Commander and a handful of other people. Four Saab JAS-39C Gripen tactical fighters are deployed to Siauliai Air Base.  Typically they are armed with 2 AIM-9M Sidewinder heat-seeking missiles and 100 rounds of ammunition for the onboard 27mm gun.</w:t>
      </w:r>
    </w:p>
    <w:p>
      <w:pPr>
        <w:pStyle w:val="Normal"/>
        <w:rPr>
          <w:lang w:val="en-GB"/>
        </w:rPr>
      </w:pPr>
      <w:r>
        <w:rPr>
          <w:lang w:val="en-GB"/>
        </w:rPr>
        <w:t>The area of responsibility was set by Supreme Allied Commander Europe of Allied Command Operations, and is formed by air space over the territory and territorial waters of Latvia, Lithuania and Estonia. Besides the Lithuanian Siauliai Air Base, Czech soldiers also serve at the Command and Control Centre in Karmélava. The Czech took over its task from the Royal Danish Air Force contingent and will hand it over again to the Luftwaffe (German Air Force) on September 01, 2009.</w:t>
      </w:r>
    </w:p>
    <w:p>
      <w:pPr>
        <w:pStyle w:val="Normal"/>
        <w:rPr/>
      </w:pPr>
      <w:r>
        <w:rPr>
          <w:lang w:val="en-GB"/>
        </w:rPr>
        <w:t>The Czech Air Force is operating 14 Gripen fighters including 2 twin-seaters and with these fighters they are supporting two QRAs, one in Lithuania and of-course one in the Czech Republic. So the workload is currently quite high. Preparations for the mission began already in 2007 with a site-survey and final preparations were executed in March at Caslav with an Air Policing Evaluation Exercise. Eight pilots have been deployed to Lithuania and normally 2 T-Scrambles (Tango=Training) are executed from Monday to Friday. Contrary most detachments the Czech Air Force sometimes puts 3 Gripens in the air to train a 2v1</w:t>
      </w:r>
      <w:r>
        <w:rPr>
          <w:rStyle w:val="CommentReference"/>
          <w:vanish w:val="false"/>
        </w:rPr>
        <w:commentReference w:id="1"/>
      </w:r>
      <w:r>
        <w:rPr>
          <w:lang w:val="en-GB"/>
        </w:rPr>
        <w:t xml:space="preserve"> situations. During the visit of your reporter an A-Scramble (Alpha) was executed. The sirens sounded at 17:30 local on May 21 and the fighters were airborne within 11 minutes. They intercepted a German registered civilian propeller aircraft flying along Lithuanian – Russian border and monitored the aircraft until it landed at Klaipeda airfield. The aircraft did have a flightplan but one way or the other it was not activated by a flight co-ordination centre. It was the first incident in months. In the meantime two! more A-scrambles have been executed during June but no details have been released yet. </w:t>
      </w:r>
    </w:p>
    <w:p>
      <w:pPr>
        <w:pStyle w:val="Normal"/>
        <w:rPr>
          <w:lang w:val="en-GB"/>
        </w:rPr>
      </w:pPr>
      <w:r>
        <w:rPr>
          <w:lang w:val="en-GB"/>
        </w:rPr>
        <w:t>The Czech Air Force has leased the Gripen for a period of 10 years starting in 2005. The Czech Air Force was the first NATO country to operate the fourth generation Gripen Fighter and took delivery of the latest C and D versions of the aircraft which are fully NATO-interoperable and equipped with  full color cockpit displays and retractable refueling probe. On April 18, 2005 the first six JAS-39C Gripens were delivered, followed by six more on August 17/18, 2005. The two double-seat JAS-39D Gripens arrived on August 31, 2005. Only a couple of weeks later, on July 1, 2005 the Gripen was fully declared fully operational and took over the QRA-task from the MiG-21. Quite a big achievement in such a short period of time. Of course pilots and ground crew were thoroughly trained in Sweden and included in the deal is support from Swedish personnel. In Lithuania the Czechs do not have Swedish support personnel only the first few days at the start of the detachment. One logistics flight by Antonov 26  is planned every week from the Czech Republic, but upon request, within 24 hours an additional support flight can be executed. Minor repairs and maintenance is being done in the rubber shelters at Siauliai Air Base. For larger issues the Gripens are flown back to Caslav in the Czech Republic . All in all it is quite an deployment and the man/woman and machines are tested to the max, but the experience gained  by these crews during this operational mission is invaluable for future missions of the Czech Air Force within NATO.</w:t>
      </w:r>
    </w:p>
    <w:p>
      <w:pPr>
        <w:pStyle w:val="Normal"/>
        <w:rPr>
          <w:lang w:val="en-GB"/>
        </w:rPr>
      </w:pPr>
      <w:r>
        <w:rPr>
          <w:lang w:val="en-GB"/>
        </w:rPr>
      </w:r>
    </w:p>
    <w:p>
      <w:pPr>
        <w:pStyle w:val="Normal"/>
        <w:pBdr>
          <w:bottom w:val="double" w:sz="2" w:space="1" w:color="000000"/>
        </w:pBdr>
        <w:rPr>
          <w:lang w:val="en-GB"/>
        </w:rPr>
      </w:pPr>
      <w:r>
        <w:rPr>
          <w:lang w:val="en-GB"/>
        </w:rPr>
      </w:r>
    </w:p>
    <w:p>
      <w:pPr>
        <w:pStyle w:val="Normal"/>
        <w:rPr>
          <w:lang w:val="en-GB"/>
        </w:rPr>
      </w:pPr>
      <w:r>
        <w:rPr>
          <w:lang w:val="en-GB"/>
        </w:rPr>
      </w:r>
    </w:p>
    <w:p>
      <w:pPr>
        <w:pStyle w:val="Normal"/>
        <w:rPr/>
      </w:pPr>
      <w:r>
        <w:rPr>
          <w:lang w:val="en-GB"/>
        </w:rPr>
        <w:t>The author would like to thank the following people for their generous hospitality and invaluable help before, during and after my visit: Major Jaroslav Mika, Lt.Col. David Schreier, Brig Gen Arturas Leita, 1</w:t>
      </w:r>
      <w:r>
        <w:rPr>
          <w:vertAlign w:val="superscript"/>
          <w:lang w:val="en-GB"/>
        </w:rPr>
        <w:t>st</w:t>
      </w:r>
      <w:r>
        <w:rPr>
          <w:lang w:val="en-GB"/>
        </w:rPr>
        <w:t xml:space="preserve"> Lt. Agne Balciauskyte, SWO Alvydas Tamosiunas  and all other people I forgot in the Lithuanian and Czech Air Forces.</w:t>
      </w:r>
    </w:p>
    <w:p>
      <w:pPr>
        <w:pStyle w:val="Normal"/>
        <w:pBdr>
          <w:bottom w:val="double" w:sz="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U 7214" w:date="0-00-00T00:00:00Z" w:initials="VU 7214">
    <w:p>
      <w:r>
        <w:rPr>
          <w:rFonts w:ascii="Calibri" w:hAnsi="Calibri" w:eastAsia="Times New Roman" w:cs="Calibri"/>
          <w:color w:val="auto"/>
          <w:sz w:val="22"/>
          <w:szCs w:val="22"/>
          <w:lang w:val="nl-NL" w:eastAsia="zxx" w:bidi="ar-SA"/>
        </w:rPr>
        <w:t xml:space="preserve"> We have already deployed helicopters and transport aircraft within NATO operations.</w:t>
      </w:r>
    </w:p>
  </w:comment>
  <w:comment w:id="1" w:author="VU 7214" w:date="0-00-00T00:00:00Z" w:initials="VU 7214">
    <w:p>
      <w:r>
        <w:rPr>
          <w:rFonts w:ascii="Calibri" w:hAnsi="Calibri" w:eastAsia="Times New Roman" w:cs="Calibri"/>
          <w:color w:val="auto"/>
          <w:sz w:val="22"/>
          <w:szCs w:val="22"/>
          <w:lang w:val="nl-NL" w:eastAsia="zxx" w:bidi="ar-SA"/>
        </w:rPr>
        <w:t xml:space="preserve"> This order better explains the situations from tactical point of 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jc w:val="left"/>
    </w:pPr>
    <w:rPr>
      <w:rFonts w:ascii="Calibri" w:hAnsi="Calibri" w:eastAsia="Times New Roman" w:cs="Calibri"/>
      <w:color w:val="auto"/>
      <w:sz w:val="22"/>
      <w:szCs w:val="22"/>
      <w:lang w:val="nl-NL"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