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1642745" cy="30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w:t>Conference on Education in Armamen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w:t>Prague, 1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une 200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ist of Participant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90"/>
        <w:gridCol w:w="1902"/>
        <w:gridCol w:w="2883"/>
        <w:gridCol w:w="2016"/>
        <w:gridCol w:w="421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ionality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anisa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n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vanzini Carl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ai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3491395520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vagon@fn.mde.es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luchová Daniel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zech Republic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42072400676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luchovad@army.cz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ellouard Patrick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anc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CAR-E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49228550210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rick.bellouard@occar.int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encze Gyul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ungary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D Development and Logistic Agenc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3630815077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yula.bencze@hm.gov.hu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Černý Pave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zech Republic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4207240333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rnyp@army.cz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pping Jam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ted Kingdo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pean Commiss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322299412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mes.copping@ec.europa.eu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urtis-Thomas Clair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ted Kingdo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pean Security and Defense Assembly/ Assembly of WEU Technical and Aerospace Committe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44207219419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44785298299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tisthomasc@parliament.uk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uchy Pierr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anc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E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3314442414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rre.dauchy@free.fr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 Vasconcelo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lvar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rtuga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U Institute for Security Studies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3315689194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varo.vasconcelos@iss.europa.eu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lille Henr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anc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C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3368767469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nri.delille@desco.groupedci.com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os Santos Marie Jeann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uxembourg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istry of Foreign Affairs - Department for Defen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3522478284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ejeanne.dossantos@mae.etat.lu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uke Simo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ted Kingdo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pean Institute of Public Administra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3143329622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duke@eipa.eu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uks Andrzej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land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D, Armament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4860727729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uks@mon.gov.pl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vans Jonatha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ted Kingdo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17913048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athan.evans170@mod.uk</w:t>
            </w:r>
          </w:p>
        </w:tc>
      </w:tr>
      <w:tr>
        <w:trPr>
          <w:trHeight w:val="5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oh Richar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ad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TO, Armaments Directora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322707454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ela.barbara@hq.nato.int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abrielsson Pete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wede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fence Material Administra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468782597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ter.gabrielsson@fmv.se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avini Christin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anc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G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3314552572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ine.gavini@dga.defense.gouv.fr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eb Lauren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anc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nseil économique de la défens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3363154904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urent.goeb@defense.gouv.fr</w:t>
            </w:r>
          </w:p>
        </w:tc>
      </w:tr>
      <w:tr>
        <w:trPr>
          <w:trHeight w:val="4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uden Mark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loveni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3861471113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marko.gruden@mors.si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ess Miche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witzerland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wiss Federal Institute of Technolog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4144632083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ss@sipo.gess.ethz.ch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ansen Joh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therland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oD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3165331462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sen.john@planet.nl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eohane Danie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reland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U Institute for Sec. Studi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3315689196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iel.keohane@iss.europa.eu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olín Vilé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zech Republic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42097321798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linv@army.cz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upczyk Norber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rmany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deral Academy for Defense Administration and Technology (BAkWVT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496214295130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rbertkupczyk@bundeswehr.org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dva Andr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toni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372717012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s.ladva@kmin.ee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mos Tiag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rtuga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rectorate-General for Armament and Defence Equipmen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35121303856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emos@dgaed.mdn.gov.pt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ind Jan-Olof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wede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I - Swedish Defence Research Agenc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4685550335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ud.olsson@foi.se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oizou Theodoros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pru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istry of Defen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3572280765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cepoc@mod.gov.cy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ungu Sori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ted State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tional Defense University (Industrial College of the Armed Force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1202685419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gus@ndu.edu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šek Jiř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zech Republic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42097320058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masek@centrum.cz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Magi Mar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stoni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o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372717025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t.magi@kmin.ee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Magrassi Carlo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taly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D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322507283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carlo.magrassi@eda.europa.</w:t>
            </w:r>
            <w:r>
              <w:rPr>
                <w:lang w:val="en-US"/>
              </w:rPr>
              <w:t>eu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lý Vlastimi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zech Republic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Defen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42097344357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lastimil.maly@unob.cz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tějovič Jiř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zech Republic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anent Mission to the E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322213010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ri_matejovic@mzv.cz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zalová Veronik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zech Republic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Defen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42097344289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onika.mazalova@unob.cz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eyer-Höper Eckar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rmany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49022812185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mvgpszII7@bmvg.bund.de</w:t>
            </w:r>
          </w:p>
        </w:tc>
      </w:tr>
      <w:tr>
        <w:trPr>
          <w:trHeight w:val="7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erczyk Zykmun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land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litary University of Technology,Commandant-Recto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4822683900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kretariat.rektora@wat.edu.pl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kellis Kyriac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pru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3572280767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poc@mod.gov.c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likouri Chlo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pru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3572280776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ypamdex@mod.gov.c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llion-Picallion Eri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anc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G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3314619706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c.million-picallion@dga.defense.gouv.fr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ikner Iv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zech Republic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Defen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42060662993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o.pikner@unob.cz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itts Nei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ted Kingdo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D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+322504291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il.pitts@eda.europa.eu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lokšto Artu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thuani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3705273573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ur.ploksto@kam.lt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dič Róber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lovaki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42196031754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ert.radic@mod.gov.sk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gan Rober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ted Kingdo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 Relations Grou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440117913026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irg-pa@mod.uk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olc Stanislav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zech Republic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P-026 Sternber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42060272395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c@vtuo.cz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nde Ger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rmany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322775812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rt.runde@asd-europe.org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utu Oll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land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anent Representation of Finland to the E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322287860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li.ruutu@formin.fi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gmeister Wolfgang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ustri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D Armament Policy Divis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43664622862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lfgang.sagmeister@bmlvs.gv.at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ntalucia Giacom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aly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ACOM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39064735360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acomo.santalucia@libero.it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chlag Michae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rmany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D Technology and Procuremen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430261400365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haelschlag@bwb.org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chleippmann Christia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rmany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D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322504292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ristian.schleippmann@eda.europa.eu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chmitt Burkard, Dr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rmany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pean Commiss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322299171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kard.schmitt@ec.europa.eu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ommarström Ann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ouis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wede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wedish Defence Material Administra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468782548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-louise.sommarstrom@fmv.se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ouček Oldřich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zech Republic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42097321395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drich.soucek@army.cz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Švarc Dusa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zech Republic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anent Mission to the E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322213930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san_svarc@mzv.cz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rzano Nicol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aly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cretariat General of Defen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3906473555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cgs1@sgd.difesa.it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anbrabant Philipp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lgiu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322701322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ilippe.vanbrabant@mil.be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anHulst Marie-Laur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anc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G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3314619670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e-laure.van-hulst@dga.defense.gouv.fr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drih Goraz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lov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o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3861471202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razd.vidrih@mors.si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eira Vito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rtuga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oD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+35121303854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vieira@dgaed.mdn.gov.pt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on Wegerer Bernd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lrich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rmany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deral Academy of Defense Administration and Technology (BAkWVT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49621429514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rndulrichvonwegerer@bundeswehr.org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šetečka Zdeněk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zech Republic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D Personnel Divis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+42097321216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vsetecka@atlas.cz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eisserth Hans-Bernhard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rmany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neral Secretariat of the Council of the EU / ESD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3202281584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cole.mengin@consilium.europa.eu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inter Marti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rmany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CAR-E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49228550218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udia.stoecker@occar.int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orré Philip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uxembourg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uropean Security and Defence Assembly/ Assembly of WEU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331536722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3368579740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worre@assembly.weu.in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o.gruden@mors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6-16T14:05:00Z</cp:lastPrinted>
  <cp:revision>0</cp:revision>
  <dc:subject/>
  <dc:title/>
</cp:coreProperties>
</file>