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obrazení vyšívaného hodnostního označení na vojenských polních stejnokroj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60"/>
        <w:gridCol w:w="1902"/>
        <w:gridCol w:w="1244"/>
        <w:gridCol w:w="1757"/>
        <w:gridCol w:w="1244"/>
      </w:tblGrid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3615" cy="57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j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obod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át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ta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tn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tmi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0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rotmi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por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prapor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140" cy="572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tábní prapor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ru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dporu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3028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pit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lukov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0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ukov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gádní generá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erálmaj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60"/>
        <w:gridCol w:w="1902"/>
        <w:gridCol w:w="1244"/>
      </w:tblGrid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5778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145" cy="306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erálporuč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ádní generá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