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obrazení vyšívaného hodnostního označení na služebních stejnokrojích v zeleném potis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60"/>
        <w:gridCol w:w="1902"/>
        <w:gridCol w:w="1244"/>
        <w:gridCol w:w="1757"/>
        <w:gridCol w:w="1244"/>
      </w:tblGrid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3615" cy="57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jí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obodn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átn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ta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tn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tmist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0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drotmist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porč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dpraporč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3140" cy="572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tábní praporč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ruč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dporuč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75" cy="3028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pit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plukovn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0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ukovn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gádní generá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erálmaj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60"/>
        <w:gridCol w:w="1902"/>
        <w:gridCol w:w="1244"/>
      </w:tblGrid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erálporuč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mádní generá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