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 xml:space="preserve">Den sil podpory AČ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0"/>
          <w:szCs w:val="40"/>
        </w:rPr>
        <w:t>CIHELNA 2010 Králíky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obota 21. srpna 2010 – hlavní den s bojovými ukázkami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20"/>
      </w:tblGrid>
      <w:tr>
        <w:trPr>
          <w:trHeight w:val="34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–10: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 w:ascii="Arial" w:hAnsi="Arial"/>
              </w:rPr>
              <w:t>Slavnostní zahájení akce – vztyčení vlaky, státní hymna, projevy, seskoky parašutistů, průlety letadel</w:t>
            </w:r>
          </w:p>
        </w:tc>
      </w:tr>
      <w:tr>
        <w:trPr>
          <w:trHeight w:val="34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ARMÁDY ČESKÉ REPUBLIKY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–11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Ukázka obrany objektu důležitého pro obranu státu a zásahu pohotovostních sil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-11:1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ezentace </w:t>
            </w:r>
            <w:r>
              <w:rPr>
                <w:rFonts w:cs="Arial" w:ascii="Arial" w:hAnsi="Arial"/>
              </w:rPr>
              <w:t>Veterinární základny Chotyně</w:t>
            </w:r>
          </w:p>
        </w:tc>
      </w:tr>
      <w:tr>
        <w:trPr>
          <w:trHeight w:val="34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suppressAutoHyphens w:val="true"/>
              <w:jc w:val="left"/>
              <w:rPr/>
            </w:pPr>
            <w:r>
              <w:rPr>
                <w:rFonts w:cs="Arial" w:ascii="Arial" w:hAnsi="Arial"/>
              </w:rPr>
              <w:t>HLAVNÍ HISTORICKÁ UKÁZKA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-12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OBILIZACE 1938“</w:t>
            </w:r>
          </w:p>
        </w:tc>
      </w:tr>
      <w:tr>
        <w:trPr>
          <w:trHeight w:val="34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INTEGROVANÉHO ZÁCHRANNÉHO SYSTÉMU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–12:2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ynamické ukázky Integrovaného záchranného systému ČR</w:t>
            </w:r>
          </w:p>
        </w:tc>
      </w:tr>
      <w:tr>
        <w:trPr>
          <w:trHeight w:val="34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ACE CELNÍ SPRÁVY ČR 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25–12:5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namická ukázka zásahů Celní správy ČR v terénu </w:t>
            </w:r>
          </w:p>
        </w:tc>
      </w:tr>
      <w:tr>
        <w:trPr>
          <w:trHeight w:val="34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Á UKÁZKA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:50–13:25                           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cký boj – téma 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>„Ostravská operace 1945“</w:t>
            </w:r>
          </w:p>
        </w:tc>
      </w:tr>
      <w:tr>
        <w:trPr>
          <w:trHeight w:val="34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suppressAutoHyphens w:val="true"/>
              <w:jc w:val="left"/>
              <w:rPr/>
            </w:pPr>
            <w:r>
              <w:rPr>
                <w:rFonts w:cs="Arial" w:ascii="Arial" w:hAnsi="Arial"/>
              </w:rPr>
              <w:t>PREZENTACE TĚŽKÉ BOJOVÉ TECHNIKY VOJENSKÉHO MUZEA KRÁLÍKY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:25–13:50             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 w:ascii="Arial" w:hAnsi="Arial"/>
              </w:rPr>
              <w:t>Dynamická ukázka techniky z 80. let minulého století</w:t>
            </w:r>
          </w:p>
        </w:tc>
      </w:tr>
      <w:tr>
        <w:trPr>
          <w:trHeight w:val="34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E VĚZEŇSKÉ SLUŽBY ČR  -  MÍROV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:50–14:15      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 w:ascii="Arial" w:hAnsi="Arial"/>
              </w:rPr>
              <w:t>Dynamické ukázky zásahů Vězeňské služby ČR</w:t>
            </w:r>
          </w:p>
        </w:tc>
      </w:tr>
      <w:tr>
        <w:trPr>
          <w:trHeight w:val="34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 w:ascii="Arial" w:hAnsi="Arial"/>
                <w:b/>
              </w:rPr>
              <w:t>PREZENTACE HOSTŮ, VYSTAVOVATELŮ A HISTORICKÉ TECHNIKY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:15–15:00                       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 w:ascii="Arial" w:hAnsi="Arial"/>
              </w:rPr>
              <w:t>Ukázkové jízdy exponátů</w:t>
            </w:r>
          </w:p>
        </w:tc>
      </w:tr>
      <w:tr>
        <w:trPr>
          <w:trHeight w:val="34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HLAVNÍ HISTORICKÉ UKÁZKY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:00–15:50               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OBILIZACE 1938“</w:t>
            </w:r>
          </w:p>
        </w:tc>
      </w:tr>
      <w:tr>
        <w:trPr>
          <w:trHeight w:val="34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NOSTNÍ UKONČENÍ AKCE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:50–16.30                            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up všech účastníků, vyhodnocení akce, poděkování účastníkům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 akce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lý den (v době zhruba od 9.00 do 19.00 hodiny) - možnost návštěv muzeí čs. opevnění v Králické pevnostní oblasti a Vojenského muzea Králíky (zvláštní autobusová linka z Králík na dělostřeleckou tvrz Bouda).</w:t>
      </w:r>
    </w:p>
    <w:p>
      <w:pPr>
        <w:pStyle w:val="Normal"/>
        <w:suppressAutoHyphens w:val="tru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8"/>
          <w:sz w:val="28"/>
          <w:szCs w:val="28"/>
        </w:rPr>
      </w:pPr>
      <w:r>
        <w:rPr>
          <w:rFonts w:cs="Arial" w:ascii="Arial" w:hAnsi="Arial"/>
          <w:b/>
          <w:color w:val="FF0000"/>
          <w:spacing w:val="-8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07T11:10:00Z</cp:lastPrinted>
  <cp:revision>0</cp:revision>
  <dc:subject/>
  <dc:title/>
</cp:coreProperties>
</file>