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Životopis generálmajora v.v. Miroslava Ká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nerálmajor Miroslav Kácha se narodil 21. září 1923 v Praze. Již jako student se podílel na odboji v Obraně národa a po jejím zániku prováděl špionáž v liběňské továrně na výrobu tanků a transportérů. </w:t>
      </w:r>
    </w:p>
    <w:p>
      <w:pPr>
        <w:pStyle w:val="Normal"/>
        <w:ind w:firstLine="708"/>
        <w:jc w:val="both"/>
        <w:rPr/>
      </w:pPr>
      <w:r>
        <w:rPr/>
        <w:t>Po válce se dal na vojenskou dráhu a a po nástupu komunismu se zapojil do odboje ve špionážní skupině plukovníka Alexandra Kordy. Po prozrazení byl v květnu 1949 zatčen. Jako armádní důstojník opakovaně prošel tvrdými výslechy obranného zpravodajství – dvakrát byl vyšetřován v hradčanském „Domečku“, odkud měl trvalé zdravoní následky. V září 1949 byl Kácha odsouzen na doživotí a postupně prošel věznicemi Pankrác, Bory, Opava a Leopoldov. Propuštění se dočkal při amnestii v roce 1960. Po návratu na svobodu se jej StB pokusila donutit ke spolupráci, ale pomocí fingovaného těžkého úrazu se dokázal dalšímu pronásledování vyhnout.</w:t>
      </w:r>
    </w:p>
    <w:p>
      <w:pPr>
        <w:pStyle w:val="Normal"/>
        <w:jc w:val="both"/>
        <w:rPr/>
      </w:pPr>
      <w:r>
        <w:rPr/>
        <w:tab/>
        <w:t>V roce 1995 Káchovi prezident Václav Havel propůjčil Řád bíleho lva.</w:t>
      </w:r>
    </w:p>
    <w:p>
      <w:pPr>
        <w:pStyle w:val="Normal"/>
        <w:jc w:val="both"/>
        <w:rPr/>
      </w:pPr>
      <w:r>
        <w:rPr/>
        <w:tab/>
        <w:t xml:space="preserve">Generálmajor Miroslav Kácha skonal 6. dubna 2010 ve věku nedožitých 87 l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15T17:41:00Z</cp:lastPrinted>
  <cp:revision>0</cp:revision>
  <dc:subject/>
  <dc:title/>
</cp:coreProperties>
</file>