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ýsledková listina II. kola běžecké ligy SpS – Ji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1. – 12. 5.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kola běžecké ligy se účastnilo 36 závodník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kategorie, ženy do 35 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1985"/>
        <w:gridCol w:w="130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místěn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dnost, jméno,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od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tm. Zuza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OTN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Ú 4428 Hrani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min. 33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. Kristý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MANCOVÁ (VÚ 5525 Sedlec, Vícenice u Náměště nad Oslavvo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min. 23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et. Iva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HROV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Ú 4428 Hrani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min. 30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tm. Marti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ŠKOVÁ (VÚ 7935 Jin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min. 03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b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por. Luci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EJČOVÁ (VÚ 7935 Jin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min. 30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tm. Iv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PŠ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Ú 8660 Vyškov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min. 42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kategorie, muži 22-30 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1985"/>
        <w:gridCol w:w="130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místěn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dnost, jméno,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od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. Františe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OUH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Ú 7935 Jin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min. 49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b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ob. Mila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URST (VÚ 4423 Přáslavi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min. 19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b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por. Pet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HOR (VÚ 3517 Bechyně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min. 41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b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ob. Miloš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FKA (Hradní stá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min. 32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tn. Zdeně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ROVEC (VÚ 5616 Olomou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min. 49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b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. Micha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DL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Ú 1535 Hrani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min. 36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tn. Štěpá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VOŘÁK (VÚ 5525 Sedlec, Vícenice u Náměště nad Oslavvo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min. 44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tm. Josef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LÁMAL (VÚ 4423 Přáslavi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min. 58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ob. Ja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LÁC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Ú 7935 Jin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min. 37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b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. Mila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JTMAR (VÚ 8660 Vyškov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min. 17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tn. Lukáš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ČÁL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Ú 6165 Lipník nad Bečvo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7min. 23s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b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ob. Jindři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MČÁNSKÝ (VÚ 4423 Přáslavi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min. 39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b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kategorie, muži 31-40 le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1985"/>
        <w:gridCol w:w="130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místěn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dnost, jméno,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od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tm. Marce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RAN (VÚ 5490 Rakovní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min. 02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b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pt. Marti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NÁČ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Ú 5525 Sedlec, Vícenice u Náměště nad Oslavvo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min. 18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b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. Mare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TĚPÁ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Ú 6165 Lipník nad Bečvo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min. 58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b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et. Davi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LLN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Ú 5490 Rakovní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min. 11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tm. Davi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Ě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Ú 5525 Sedlec, Vícenice u Náměště nad Oslavvo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min. 07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b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ob. Ladisla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S (VÚ 4423 Přáslavi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min. 26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. Pet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UŠ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Ú 7935 Jin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min. 20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pt. Stanisla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N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Ú 3068 Opav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min. 00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tm. Aleš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Ú 4423 Přáslavi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min. 38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b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por. Vladimí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UMER (VÚ 1970 Vyškov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min. 38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et. Tomáš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D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Ú 8660 Vyškov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min. 13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b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et. Ja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BLOUDIL (VÚ 4574 Přerov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min. 27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b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. kategorie, muži 41-50 le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1985"/>
        <w:gridCol w:w="130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místěn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dnost, jméno,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od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et. Roma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RS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Ú 3517 Bechyně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min. 50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. Jarosla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TEF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Ú 7935 Jin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min. 58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por. Rade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LAVATÝ (VÚ 5525 Sedlec, Vícenice u Náměště nad Oslavvo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min. 46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p. Vlastim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KADL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Ú 4574 Přerov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min. 34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b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. Antoní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ŘÁB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Ú 4423 Přáslavi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hod. 10min. 37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. kategorie, muži 51 let a ví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1985"/>
        <w:gridCol w:w="130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místěn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st, jméno,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tm. Ja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Ú 8660 Vyškov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min. 59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5-11T07:28:00Z</cp:lastPrinted>
  <cp:revision>0</cp:revision>
  <dc:subject/>
  <dc:title/>
</cp:coreProperties>
</file>