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brigádní generál Ing. Jaromír ŠEBESTA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421640</wp:posOffset>
            </wp:positionV>
            <wp:extent cx="1583690" cy="2057400"/>
            <wp:effectExtent l="0" t="0" r="0" b="0"/>
            <wp:wrapTopAndBottom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4742" r="-23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color w:val="000000"/>
          <w:sz w:val="28"/>
          <w:szCs w:val="28"/>
        </w:rPr>
        <w:tab/>
        <w:tab/>
        <w:tab/>
        <w:tab/>
        <w:t xml:space="preserve">    zástupce velitele Vzdušných s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Datum narození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. listopadu 196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Místo narození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ýdek - Míste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dělá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78 - 1982 SOU hutní, Frýdek - Míst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982 - 1986 Vysoká vojenská letecká škola, Koš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9 - 2000 Vyšší velitelská a štábní škola, Brecknell, Velká Británie, kurz pro vyšší důstojní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7 - 2008 Univerzita obrany Brno, vojenská strategie a operační umění, kurz generálního štábu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ní kariér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86-1987 pilot vrtulní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87-1987 starší pilot vrtulní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87-1989 kapitán vrtulní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990-1992 velitel vrtulníkového ro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2-1993 kapitán vrtulní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993-1996 velitel vrtulníkového roj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996-1997 zástupce velitele vrtulníkové let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7-1998 velitel letky bojových vrtulník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1998-1999 velitel letové skupiny – zástupce velitele vrtulníkové základny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999-2000 studium Vojenské školy velení a štábu (Brecknell - Velká Británi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00-2002 vedoucí starší inspektor – specialista velitelství Vzdušných si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2-2005 vedoucí starší důstojník – specialista CC AIR SOUTH (Neapol – Itáli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05-2005 inspektor techniky pilotáže vrtulníkové základ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5-2008 velitel vrtulníkové let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08-2008 náčelník odboru bojové přípravy Vzdušných sil operačního velitelstv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8-2013 velitel základny vrtulníkového letect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6. 2013 zástupce velitele Vzdušných sil AČ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8. května 2014 jmenován do hodnosti brigádního generála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znamená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aile Armády České republiky III.-I. stupně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služný kříž ministra obrany ČR III. a II. stupn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edaile ministra obrany ČR Za službu v zahraničí AFGHÁNISTÁN III. a II. stupně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aile ministra obrany ČR Za službu v zahraničí III. stupně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yznamenání Za službu ve spolupráci s NATO v Kosov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estný odznak Armády České republiky Za zásluhy III. stup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 Article 5 NATO Medal KFOR Oper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 Article 5 NATO Medal ISAF Operatio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zyky: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nglický, ruský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inný stav:</w:t>
      </w:r>
    </w:p>
    <w:p>
      <w:pPr>
        <w:pStyle w:val="Normal"/>
        <w:numPr>
          <w:ilvl w:val="0"/>
          <w:numId w:val="4"/>
        </w:numPr>
        <w:spacing w:before="0" w:after="280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ženatý, manželka Zuzana, syn Patri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jmy: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cestování, lyžování, kni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82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z w:val="16"/>
      </w:rPr>
      <w:t>Ministerstvo obrany České republiky</w:t>
    </w:r>
  </w:p>
  <w:p>
    <w:pPr>
      <w:pStyle w:val="Normal"/>
      <w:jc w:val="center"/>
      <w:rPr/>
    </w:pPr>
    <w:r>
      <w:rPr>
        <w:sz w:val="16"/>
      </w:rPr>
      <w:t xml:space="preserve">Odbor komunikace a propagace  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>
        <w:sz w:val="16"/>
      </w:rPr>
    </w:pPr>
    <w:r>
      <w:rPr>
        <w:sz w:val="16"/>
      </w:rPr>
      <w:t>tel.: 973 200 147; fax: 973 200 149; E-mail: info@arm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6035040" cy="922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63817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0.65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89915" cy="63817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>
                              <w:rFonts w:cs="Arial"/>
                              <w:caps/>
                            </w:rPr>
                          </w:pPr>
                          <w:r>
                            <w:rPr>
                              <w:rFonts w:eastAsia="Arial" w:cs="Arial"/>
                              <w:caps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aps/>
                            </w:rPr>
                            <w:t xml:space="preserve">odbor KOMUNIKACE A Propagace </w:t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MINISTERSTVO OBRANY ČESKÉ REPUBLIKY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left"/>
                      <w:rPr>
                        <w:rFonts w:cs="Arial"/>
                        <w:caps/>
                      </w:rPr>
                    </w:pPr>
                    <w:r>
                      <w:rPr>
                        <w:rFonts w:eastAsia="Arial" w:cs="Arial"/>
                        <w:caps/>
                      </w:rPr>
                      <w:t xml:space="preserve">  </w:t>
                    </w:r>
                    <w:r>
                      <w:rPr>
                        <w:rFonts w:cs="Arial"/>
                        <w:caps/>
                      </w:rPr>
                      <w:t xml:space="preserve">odbor KOMUNIKACE A Propagace </w:t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i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MINISTERSTVO OBRANY ČESKÉ REPUBLIKY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09930</wp:posOffset>
              </wp:positionV>
              <wp:extent cx="58293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9pt" to="458.95pt,55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0T15:05:00Z</cp:lastPrinted>
  <cp:revision>0</cp:revision>
  <dc:subject/>
  <dc:title/>
</cp:coreProperties>
</file>