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Style w:val="StrongEmphasis"/>
          <w:sz w:val="40"/>
          <w:szCs w:val="40"/>
        </w:rPr>
        <w:t xml:space="preserve">           </w:t>
      </w:r>
    </w:p>
    <w:p>
      <w:pPr>
        <w:pStyle w:val="Heading2"/>
        <w:jc w:val="left"/>
        <w:rPr/>
      </w:pPr>
      <w:r>
        <w:rPr>
          <w:rStyle w:val="StrongEmphasis"/>
          <w:sz w:val="40"/>
          <w:szCs w:val="40"/>
        </w:rPr>
        <w:t xml:space="preserve">       </w:t>
      </w:r>
      <w:r>
        <w:rPr>
          <w:rStyle w:val="StrongEmphasis"/>
          <w:sz w:val="40"/>
          <w:szCs w:val="40"/>
        </w:rPr>
        <w:tab/>
        <w:tab/>
        <w:tab/>
        <w:tab/>
        <w:tab/>
        <w:tab/>
      </w:r>
      <w:r>
        <w:rPr>
          <w:rStyle w:val="StrongEmphasis"/>
          <w:szCs w:val="32"/>
        </w:rPr>
        <w:t xml:space="preserve">   b</w:t>
      </w:r>
      <w:r>
        <w:rPr>
          <w:b/>
          <w:bCs/>
          <w:color w:val="000000"/>
          <w:szCs w:val="32"/>
        </w:rPr>
        <w:t>rigádní generál v.v.</w:t>
      </w:r>
    </w:p>
    <w:p>
      <w:pPr>
        <w:pStyle w:val="Heading2"/>
        <w:jc w:val="left"/>
        <w:rPr>
          <w:rStyle w:val="StrongEmphasis"/>
          <w:sz w:val="40"/>
          <w:szCs w:val="40"/>
        </w:rPr>
      </w:pPr>
      <w:r>
        <w:rPr>
          <w:b/>
          <w:bCs/>
          <w:color w:val="000000"/>
          <w:szCs w:val="32"/>
        </w:rPr>
        <w:tab/>
        <w:tab/>
        <w:tab/>
        <w:tab/>
        <w:tab/>
        <w:tab/>
        <w:t xml:space="preserve">       </w:t>
      </w:r>
      <w:r>
        <w:rPr>
          <w:rFonts w:eastAsia="Arial Unicode MS"/>
          <w:b/>
          <w:bCs/>
          <w:color w:val="000000"/>
          <w:sz w:val="40"/>
          <w:szCs w:val="40"/>
        </w:rPr>
        <w:t>Milan PÍKA</w:t>
      </w:r>
    </w:p>
    <w:p>
      <w:pPr>
        <w:pStyle w:val="Heading2"/>
        <w:jc w:val="left"/>
        <w:rPr>
          <w:b/>
          <w:b/>
          <w:szCs w:val="32"/>
        </w:rPr>
      </w:pPr>
      <w:r>
        <w:rPr/>
        <w:t xml:space="preserve"> </w:t>
      </w:r>
      <w:r>
        <w:rPr/>
        <w:tab/>
        <w:tab/>
        <w:tab/>
        <w:tab/>
        <w:tab/>
        <w:t xml:space="preserve">  </w:t>
        <w:tab/>
        <w:t xml:space="preserve">       </w:t>
      </w:r>
      <w:r>
        <w:rPr>
          <w:b/>
        </w:rPr>
        <w:t>válečný veterán</w:t>
      </w:r>
    </w:p>
    <w:p>
      <w:pPr>
        <w:pStyle w:val="Floatright"/>
        <w:spacing w:before="0" w:after="0"/>
        <w:rPr>
          <w:b/>
          <w:b/>
          <w:sz w:val="32"/>
          <w:szCs w:val="32"/>
        </w:rPr>
      </w:pPr>
      <w:r>
        <w:rPr>
          <w:lang w:val="sk-SK"/>
        </w:rPr>
        <w:drawing>
          <wp:inline distT="0" distB="0" distL="0" distR="0">
            <wp:extent cx="1544320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56" t="-9" r="19506" b="5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b/>
            <w:sz w:val="32"/>
            <w:szCs w:val="32"/>
          </w:rPr>
          <w:br w:type="textWrapping" w:clear="all"/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tum narození: </w:t>
      </w:r>
      <w:r>
        <w:rPr>
          <w:szCs w:val="20"/>
        </w:rPr>
        <w:t>28. července 1922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Cs w:val="20"/>
        </w:rPr>
        <w:t>Místo narození: Hranice</w:t>
      </w:r>
    </w:p>
    <w:p>
      <w:pPr>
        <w:pStyle w:val="Heading2"/>
        <w:jc w:val="left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Vojenská kariér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>1939 emigroval do Rumunsk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>1940 vstoupil do čs. zahraniční armád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 xml:space="preserve">1948 zatč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>1949 zproštěn obžalob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>1949 odňata vojenská hodnost, přeložen do záloh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>1970 rehabilitová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>1990 povýšen do hodnosti plukovník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Cs w:val="20"/>
        </w:rPr>
        <w:t>8. května 2014 jmenován do hodnosti brigádního generála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Brigádní generál v.v. Milan Píka v červnu 1939 utekl se svou matkou do Rumunska, kde v té době už působil v zahraničním odboji jeho otec Heliodor Píka, a vstoupil zde do                    čs. zahraniční armády. Po porážce Francie odjel do Anglie, kde byl zařazen k 310. stíhací peruti RAF. Pro oční vadu byl však z leteckého výcviku vyřazen a vykonával administrativní službu. Už jako voják v Anglii odmaturoval. Po vstupu SSSR do války požádal o přeložení na východ, to mu však bylo zamítnuto. Válku dokončil jako velitel zásobovacího střediska RAF v hodnosti podporučíka. Za odbojovou činnost obdržel Čs. válečný kříž 1939 a další československá i zahraniční vyznamenání.  </w:t>
      </w:r>
    </w:p>
    <w:p>
      <w:pPr>
        <w:pStyle w:val="Normal"/>
        <w:spacing w:before="240" w:after="0"/>
        <w:ind w:firstLine="708"/>
        <w:jc w:val="both"/>
        <w:rPr/>
      </w:pPr>
      <w:r>
        <w:rPr/>
        <w:t>Po válce se stal důstojníkem z povolání, vykonával různé administrativní funkce. V listopadu 1948 byl zatčen příslušníky 5. oddělení Hlavního štábu pro trestné činy podle zákona č. 50/1923 Sb. V únoru 1949 byl Státním soudem zproštěn obžaloby ze spolčení k úkladům o republiku v celém rozsahu. Následné kázeňské řízení zahájené rozkazem ministra národní obrany v červenci 1949 za to, že roku 1948 vyjednával s více osobami jak pomoci svému otci uniknout z vyšetřovací vazby a utéct přes hranice, zastavil na návrh ministra národní obrany v listopadu 1949 prezident republiky. V prosinci 1949 mu byla podle zákona č. 59/1949Sb odňata vojenská hodnost kapitána letectva a následně byl přeložen do zálohy v hodnosti vojína.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Po propuštění mu nebylo umožněno dokončit studium na právnické fakultě Univerzity Karlovy v Praze a na území Prahy nemohl uplatnit ani svou odbornost, ani schopnosti. 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Od roku 1949 pracoval v národním podniku Drevona v Bratislavě. Jeho otec Heliodor Píka byl 13. 12. 1968 v celém rozsahu zproštěn viny a šetřením se ukázalo, že případ Milana Píky byl od samého počátku ovlivněn osudy a opatřeními vůči jeho otci a z nich tehdy vyhodnocených důsledků. 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V letech 1961-1967 vystudoval VŠE v Bratislavě, v roce 1970 byl morálně rehabilitován a v roce 1990 mimořádně povýšen do hodnosti plukovníka. Po několik desetiletí vytrvale usiloval o rehabilitaci svého popraveného otc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jc w:val="left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Vyznamenání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Čs. medaile „Za chrabrost“ (</w:t>
      </w:r>
      <w:r>
        <w:rPr>
          <w:szCs w:val="20"/>
        </w:rPr>
        <w:t>1946)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/>
        <w:t>Čs. voj. medaile „Za zásluhy“ I. st. (</w:t>
      </w:r>
      <w:r>
        <w:rPr>
          <w:szCs w:val="20"/>
        </w:rPr>
        <w:t>1946)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/>
        <w:t>Čs. pamětní medaile VB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glická medaile „Defence Medal“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umunská hvězda (řád pro důstojníky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umunská koruna (řád pro důstojníky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umunská letecká medaile (</w:t>
      </w:r>
      <w:r>
        <w:rPr>
          <w:szCs w:val="20"/>
        </w:rPr>
        <w:t>1947)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/>
        <w:t>Čs. válečný kříž 1939 (</w:t>
      </w:r>
      <w:r>
        <w:rPr>
          <w:szCs w:val="20"/>
        </w:rPr>
        <w:t>1947)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/>
        <w:t>Medaile „Za zásluhy“ II. st. (</w:t>
      </w:r>
      <w:r>
        <w:rPr>
          <w:szCs w:val="20"/>
        </w:rPr>
        <w:t>2002)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/>
        <w:t>Vyznamenání Zlaté lípy MO ČR (</w:t>
      </w:r>
      <w:r>
        <w:rPr>
          <w:szCs w:val="20"/>
        </w:rPr>
        <w:t>2008)</w:t>
      </w:r>
    </w:p>
    <w:p>
      <w:pPr>
        <w:pStyle w:val="Normal"/>
        <w:numPr>
          <w:ilvl w:val="0"/>
          <w:numId w:val="2"/>
        </w:numPr>
        <w:spacing w:before="0" w:after="280"/>
        <w:rPr>
          <w:szCs w:val="20"/>
        </w:rPr>
      </w:pPr>
      <w:r>
        <w:rPr/>
        <w:t>Záslužný kříž MO ČR III. st. (</w:t>
      </w:r>
      <w:r>
        <w:rPr>
          <w:szCs w:val="20"/>
        </w:rPr>
        <w:t>2010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282" w:footer="3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58.95pt,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Ministerstvo obrany České republiky</w:t>
    </w:r>
  </w:p>
  <w:p>
    <w:pPr>
      <w:pStyle w:val="Normal"/>
      <w:jc w:val="center"/>
      <w:rPr/>
    </w:pPr>
    <w:r>
      <w:rPr>
        <w:sz w:val="16"/>
      </w:rPr>
      <w:t xml:space="preserve">Odbor komunikace a propagace  </w:t>
    </w:r>
  </w:p>
  <w:p>
    <w:pPr>
      <w:pStyle w:val="Normal"/>
      <w:jc w:val="center"/>
      <w:rPr>
        <w:sz w:val="16"/>
      </w:rPr>
    </w:pPr>
    <w:r>
      <w:rPr>
        <w:sz w:val="16"/>
      </w:rPr>
      <w:t>160 01 Praha 6, Tychonova 1</w:t>
    </w:r>
  </w:p>
  <w:p>
    <w:pPr>
      <w:pStyle w:val="Normal"/>
      <w:jc w:val="center"/>
      <w:rPr/>
    </w:pPr>
    <w:r>
      <w:rPr>
        <w:sz w:val="16"/>
      </w:rPr>
      <w:t xml:space="preserve">tel.: 973 200 147; fax: 973 200 149; E-mail: </w:t>
    </w:r>
    <w:hyperlink r:id="rId1">
      <w:r>
        <w:rPr>
          <w:rStyle w:val="InternetLink"/>
          <w:sz w:val="16"/>
        </w:rPr>
        <w:t>info@army.cz</w:t>
      </w:r>
    </w:hyperlink>
    <w:r>
      <w:rPr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228600" cy="301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19" r="-157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885190</wp:posOffset>
              </wp:positionV>
              <wp:extent cx="58293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9.7pt" to="458.95pt,69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9210</wp:posOffset>
              </wp:positionV>
              <wp:extent cx="6035040" cy="922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514350" cy="6394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7" t="-119" r="-157" b="-1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72.6pt;mso-wrap-distance-left:9.05pt;mso-wrap-distance-right:9.05pt;mso-wrap-distance-top:0pt;mso-wrap-distance-bottom:0pt;margin-top:-2.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514350" cy="6394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7" t="-119" r="-157" b="-1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09040</wp:posOffset>
              </wp:positionH>
              <wp:positionV relativeFrom="paragraph">
                <wp:posOffset>99695</wp:posOffset>
              </wp:positionV>
              <wp:extent cx="4383405" cy="7315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340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szCs w:val="24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szCs w:val="24"/>
                            </w:rPr>
                            <w:t xml:space="preserve">ODBOR KOMUNIKACE A PROPAGACE </w:t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/>
                              <w:sz w:val="24"/>
                              <w:szCs w:val="24"/>
                            </w:rPr>
                            <w:t>MINISTERSTVA OBRANY ČESKÉ REPUBLIK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15pt;height:57.6pt;mso-wrap-distance-left:9.05pt;mso-wrap-distance-right:9.05pt;mso-wrap-distance-top:0pt;mso-wrap-distance-bottom:0pt;margin-top:7.85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szCs w:val="24"/>
                      </w:rPr>
                    </w:r>
                  </w:p>
                  <w:p>
                    <w:pPr>
                      <w:pStyle w:val="Heading4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szCs w:val="24"/>
                      </w:rPr>
                      <w:t xml:space="preserve">ODBOR KOMUNIKACE A PROPAGACE </w:t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  <w:bCs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/>
                        <w:sz w:val="24"/>
                        <w:szCs w:val="24"/>
                      </w:rPr>
                      <w:t>MINISTERSTVA OBRANY ČESKÉ REPUBLI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psaltedited">
    <w:name w:val="hps alt-edited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Normal"/>
    <w:next w:val="Normal"/>
    <w:qFormat/>
    <w:pPr>
      <w:jc w:val="center"/>
    </w:pPr>
    <w:rPr>
      <w:rFonts w:eastAsia="Batang;Arial Unicode MS"/>
      <w:b/>
      <w:bCs/>
      <w:sz w:val="28"/>
      <w:szCs w:val="20"/>
    </w:rPr>
  </w:style>
  <w:style w:type="paragraph" w:styleId="Nadpisoddlu">
    <w:name w:val="Nadpis oddílu"/>
    <w:basedOn w:val="Normal"/>
    <w:next w:val="Normal"/>
    <w:qFormat/>
    <w:pPr>
      <w:spacing w:lineRule="atLeast" w:line="220" w:before="220" w:after="0"/>
    </w:pPr>
    <w:rPr>
      <w:rFonts w:eastAsia="Batang;Arial Unicode MS"/>
      <w:b/>
      <w:bCs/>
      <w:i/>
      <w:iCs/>
      <w:spacing w:val="-10"/>
      <w:sz w:val="22"/>
      <w:szCs w:val="28"/>
    </w:rPr>
  </w:style>
  <w:style w:type="paragraph" w:styleId="Zkladntextodsazen2">
    <w:name w:val="Základní text odsazený 2"/>
    <w:basedOn w:val="Normal"/>
    <w:qFormat/>
    <w:pPr>
      <w:ind w:left="1418" w:hanging="1418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left="1418" w:hanging="1418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  <w:szCs w:val="20"/>
    </w:rPr>
  </w:style>
  <w:style w:type="paragraph" w:styleId="Floatright">
    <w:name w:val="float-righ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  <w:tab w:val="left" w:pos="1931" w:leader="none"/>
      </w:tabs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cr.army.cz/scripts/detail.php?id=74937&amp;newsid=48992&amp;tmplid=1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m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2-04T11:31:00Z</cp:lastPrinted>
  <cp:revision>0</cp:revision>
  <dc:subject/>
  <dc:title/>
</cp:coreProperties>
</file>