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bCs/>
          <w:sz w:val="32"/>
          <w:szCs w:val="32"/>
        </w:rPr>
        <w:tab/>
        <w:tab/>
        <w:tab/>
        <w:t xml:space="preserve">armádní generál </w:t>
      </w:r>
      <w:r>
        <w:rPr>
          <w:b/>
          <w:sz w:val="32"/>
          <w:szCs w:val="32"/>
        </w:rPr>
        <w:t>Ing. Petr Pavel, M. A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b/>
          <w:bCs/>
          <w:color w:val="000000"/>
          <w:sz w:val="28"/>
          <w:szCs w:val="28"/>
        </w:rPr>
        <w:tab/>
        <w:tab/>
      </w:r>
      <w:r>
        <w:rPr>
          <w:b/>
          <w:bCs/>
          <w:kern w:val="2"/>
          <w:sz w:val="28"/>
          <w:szCs w:val="28"/>
        </w:rPr>
        <w:t xml:space="preserve">náčelník Generálního štábu Armády České republiky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1413510" cy="1879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Datum narození:</w:t>
      </w:r>
      <w:r>
        <w:rPr>
          <w:sz w:val="24"/>
          <w:szCs w:val="24"/>
        </w:rPr>
        <w:t xml:space="preserve"> 1. listopadu 1961</w:t>
        <w:br/>
      </w:r>
      <w:r>
        <w:rPr>
          <w:b/>
          <w:bCs/>
          <w:sz w:val="24"/>
          <w:szCs w:val="24"/>
        </w:rPr>
        <w:t>Místo narození:</w:t>
      </w:r>
      <w:r>
        <w:rPr>
          <w:sz w:val="24"/>
          <w:szCs w:val="24"/>
        </w:rPr>
        <w:t xml:space="preserve"> Planá u Mariánských Lázní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dělá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75 – 1979 Vojenské gymnázium, Op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79 – 1983 Vysoká vojenská škola pozemního vojska, Vyšk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988 - 1991 postgraduální studium, Vojenská akademie, Br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5 Vysoká štábní škola, Camberley, Velká Británie, kurz pro vyšší důstojní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5 Royal College of Defence Studies, Londýn, Velká Británie, kurz generálního štáb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05 – 2006 King's College London, Velká Británie, Master of Arts program, obor mezinárodní vztahy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ní kariér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83-1985 velitel výsadkové průzkumné čety zvláštního určen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85-1988 velitel výsadkové průzkumné roty zvláštního určen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91-1993 funkce u vojenského zpravodajstv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93-1994 zástupce vojenského a leteckého přidělence ČR v Belgi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94-1996 funkce u vojenského zpravodajstv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96-1997 vojenský asistent ředitele Vojenského zpravodajstv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97-1999 velitel brigády speciálních si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99-2002 vojenský asistent ředitele pro operace RC North, Brunssum, Nizozemsk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02 zástupce velitele mechanizované diviz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.12.2002 jmenován do hodnosti brigádního generál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02-2003 velitel specializovaných si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den-duben 2003 národní vojenský představitel při US CENTCOM, Tampa, USA, a při US CENTCOM Forward, Kata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03-2005 zástupce velitele Společných si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06-2007 zástupce ředitele sekce MO - ředitel operačního odbor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07-2009 zástupce vojenského představitele ČR při EU, Brusel, Belg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10-2011 národní vojenský představitel ČR v SHAPE, Mons, Belg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8.5.2010 jmenován do hodnosti generálmajor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.7.2011 zástupce náčelníka Generálního štábu - náčelník štáb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8.5.2012 jmenován do hodnosti generálporučík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.7.2012 náčelník Generálního štábu AČ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8. května 2014 jmenován do hodnosti armádního generál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znamená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daile Armády České republiky III.-I. stupně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áslužný kříž ministra obrany ČR III. a II. stupně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daile ministra obrany ČR Za službu v zahraničí KUVAJT III. stupně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daile ministra obrany ČR Za službu v zahraničí BOJOVÁ MISE III. stupně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amětní odznak „Za službu míru“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rancouzský Vojenský kříž s bronzovou hvězdo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rdre national de la Legion d'honneur - grade d'Officie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átní vyznamenání ČR - Medaile za hrdinství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zyky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nglický, francouzský, ruský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inný stav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ženatý, manželka Eva, synové Jan a Petr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jmy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estování, motocykl, fotografie a knih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82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sz w:val="16"/>
      </w:rPr>
      <w:t>Ministerstvo obrany České republiky</w:t>
    </w:r>
  </w:p>
  <w:p>
    <w:pPr>
      <w:pStyle w:val="Normal"/>
      <w:jc w:val="center"/>
      <w:rPr/>
    </w:pPr>
    <w:r>
      <w:rPr>
        <w:sz w:val="16"/>
      </w:rPr>
      <w:t xml:space="preserve">Odbor komunikace a propagace  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>
        <w:sz w:val="16"/>
      </w:rPr>
    </w:pPr>
    <w:r>
      <w:rPr>
        <w:sz w:val="16"/>
      </w:rPr>
      <w:t>tel.: 973 200 147; fax: 973 200 149; E-mail: info@arm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8255</wp:posOffset>
              </wp:positionV>
              <wp:extent cx="6035040" cy="922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94360" cy="6381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7" t="-119" r="-157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0.65pt;mso-position-vertical-relative:text;margin-left: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594360" cy="6381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7" t="-119" r="-157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9040</wp:posOffset>
              </wp:positionH>
              <wp:positionV relativeFrom="paragraph">
                <wp:posOffset>99695</wp:posOffset>
              </wp:positionV>
              <wp:extent cx="4383405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>
                              <w:rFonts w:cs="Arial"/>
                              <w:caps/>
                            </w:rPr>
                          </w:pPr>
                          <w:r>
                            <w:rPr>
                              <w:rFonts w:eastAsia="Arial" w:cs="Arial"/>
                              <w:caps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aps/>
                            </w:rPr>
                            <w:t xml:space="preserve">odbor KOMUNIKACE A Propagace </w:t>
                          </w:r>
                        </w:p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MINISTERSTVO OBRANY ČESKÉ REPUBLIKY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7.6pt;mso-wrap-distance-left:9.05pt;mso-wrap-distance-right:9.05pt;mso-wrap-distance-top:0pt;mso-wrap-distance-bottom:0pt;margin-top:7.8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left"/>
                      <w:rPr>
                        <w:rFonts w:cs="Arial"/>
                        <w:caps/>
                      </w:rPr>
                    </w:pPr>
                    <w:r>
                      <w:rPr>
                        <w:rFonts w:eastAsia="Arial" w:cs="Arial"/>
                        <w:caps/>
                      </w:rPr>
                      <w:t xml:space="preserve">  </w:t>
                    </w:r>
                    <w:r>
                      <w:rPr>
                        <w:rFonts w:cs="Arial"/>
                        <w:caps/>
                      </w:rPr>
                      <w:t xml:space="preserve">odbor KOMUNIKACE A Propagace </w:t>
                    </w:r>
                  </w:p>
                  <w:p>
                    <w:pPr>
                      <w:pStyle w:val="Heading3"/>
                      <w:jc w:val="left"/>
                      <w:rPr/>
                    </w:pPr>
                    <w:r>
                      <w:rPr>
                        <w:i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MINISTERSTVO OBRANY ČESKÉ REPUBLIKY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09930</wp:posOffset>
              </wp:positionV>
              <wp:extent cx="58293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9pt" to="458.95pt,55.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r.army.cz/scripts/detail.php?id=69261&amp;newsid=57546&amp;tmplid=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0T15:05:00Z</cp:lastPrinted>
  <cp:revision>0</cp:revision>
  <dc:subject/>
  <dc:title/>
</cp:coreProperties>
</file>