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brigádní generál Ing. Petr MIKULENKA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8"/>
          <w:szCs w:val="28"/>
        </w:rPr>
        <w:tab/>
        <w:t>zástupce ředitele Společného operačního centra Ministerstva obrany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55130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atum naroze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března 196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ísto narození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setín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dělání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9 -1983  Gymnázium, Rožnov pod Radhoště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1983 - 1987 Vysoká vojenská letecká škola, Koši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2000 - 2001 Vysoká velitelská a štábní škola kanadských ozbrojených sil, Toronto, </w:t>
        <w:tab/>
        <w:tab/>
        <w:t>Kanada, kurz generálního štábu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ní kariér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87-1990 pil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1-1991 starší pil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1-1993 inspektor vzdušné střelby let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3-1994 zástupce velitele let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994-2000 inspektor vzdušné střelby základ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0-2001 studium v zahraničí Toronto Kana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1-2003 velitel letecké skupiny – ZV základ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3-2004 zástupce velitele základny – velitel kříd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2004-2005 studium v zahraničí Satenas, Švédsko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5-2007 zástupce velitele základny – velitel kříd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07-2010 velitel základ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0-2013 zástupce ředitele sekce CAOC Uedem  Zahraničního pracoviště Mons, Němec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. 8. 2013 v současném služebním zařaz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8. května 2014 jmenován do hodnosti brigádního generála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znamená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aile ministra obrany České republiky Za službu v zahraničí - všeobecná I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estný odznak Armády České republiky Za zásluhy I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lužný kříž ministra obrany České republiky 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aile Za službu v ozbrojených silách České republiky 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mětní odznak NATO 1999 -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lužný kříž ministra obrany České republiky I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aile Armády České republiky 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mětní odznak "Summit NATO Praha 2002"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aile Armády České republiky III. stup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estný pamětní odznak "50 let NATO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zyky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lický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dinný stav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atý, pět dětí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jmy: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slivost, cestov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>
        <w:sz w:val="16"/>
      </w:rPr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>
        <w:sz w:val="16"/>
      </w:rPr>
    </w:pPr>
    <w:r>
      <w:rPr>
        <w:sz w:val="16"/>
      </w:rPr>
      <w:t>tel.: 973 200 147; fax: 973 200 149; E-mail: info@arm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603504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94360" cy="638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0.6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94360" cy="6381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>
                              <w:rFonts w:cs="Arial"/>
                              <w:caps/>
                            </w:rPr>
                          </w:pPr>
                          <w:r>
                            <w:rPr>
                              <w:rFonts w:eastAsia="Arial" w:cs="Arial"/>
                              <w:caps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aps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MINISTERSTVO OBRANY ČESKÉ REPUBLIKY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left"/>
                      <w:rPr>
                        <w:rFonts w:cs="Arial"/>
                        <w:caps/>
                      </w:rPr>
                    </w:pPr>
                    <w:r>
                      <w:rPr>
                        <w:rFonts w:eastAsia="Arial" w:cs="Arial"/>
                        <w:caps/>
                      </w:rPr>
                      <w:t xml:space="preserve">  </w:t>
                    </w:r>
                    <w:r>
                      <w:rPr>
                        <w:rFonts w:cs="Arial"/>
                        <w:caps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i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MINISTERSTVO OBRANY ČESKÉ REPUBLIKY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09930</wp:posOffset>
              </wp:positionV>
              <wp:extent cx="5829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9pt" to="458.95pt,55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0T15:05:00Z</cp:lastPrinted>
  <cp:revision>0</cp:revision>
  <dc:subject/>
  <dc:title/>
</cp:coreProperties>
</file>