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obrazení hodnostního označení na vojenských stejnokrojích Armády České republiky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7"/>
        <w:gridCol w:w="1793"/>
        <w:gridCol w:w="21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9640" cy="287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jí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719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71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9640" cy="287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obodní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719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719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9640" cy="287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átní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719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719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9640" cy="287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ař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719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719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9640" cy="287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tn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79295" cy="695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28445" cy="699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1225" cy="2863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tmist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79295" cy="695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28445" cy="699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1225" cy="286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rotmist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79295" cy="6959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28445" cy="701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1225" cy="2863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porčí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1825" cy="668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28445" cy="6991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1225" cy="2863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praporčí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0560" cy="7226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719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9640" cy="2876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tábní praporč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obrazení hodnostního označení na vojenských stejnokrojích Armády České republiky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7"/>
        <w:gridCol w:w="1793"/>
        <w:gridCol w:w="2186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7194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7194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9640" cy="2876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učí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7194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7194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9640" cy="2876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poručí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7194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7194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9640" cy="2876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itá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7194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3840" cy="7226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9640" cy="2876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o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7194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7194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9640" cy="2876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lukovní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0560" cy="7226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7194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180" cy="285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ukovní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7194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7194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9640" cy="2876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gádní generál 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7194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7194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9640" cy="2876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álmajor 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7194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7194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180" cy="285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álporučík 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7194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7194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0760" cy="2876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mádní generál 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</w:t>
      </w:r>
    </w:p>
    <w:p>
      <w:pPr>
        <w:pStyle w:val="Normal"/>
        <w:ind w:left="284" w:hanging="284"/>
        <w:jc w:val="both"/>
        <w:rPr/>
      </w:pPr>
      <w:r>
        <w:rPr/>
        <w:t>*)  Hodnostní označení generálů je doplněno na štítku čepice vojenského stejnokroje a u čepicového odznaku vyšitými lipovými ratolestmi; na lodičce, na baretu a na zimní čepici je doplněno vyšitými lipovými ratolestmi u čepicového odzn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obrazení hodnostního označení na vojenských stejnokrojích Armády České republiky</w:t>
      </w:r>
    </w:p>
    <w:p>
      <w:pPr>
        <w:pStyle w:val="Normal"/>
        <w:jc w:val="center"/>
        <w:rPr/>
      </w:pPr>
      <w:r>
        <w:rPr/>
        <w:t>Hodnostní sbor čekatelů po dobu konání výcviku, po dobu studia ve vojenské vyšší odborné škole a bezprostředně navazujícího výcvi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800"/>
        <w:gridCol w:w="21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7194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7194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9640" cy="2876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jí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9295" cy="7010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8445" cy="6972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9165" cy="2984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obodní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9295" cy="7010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8445" cy="6972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9165" cy="2959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átní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9295" cy="7010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8445" cy="6972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9165" cy="2959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obrazení hodnostního označení na vojenských stejnokrojích Armády České republiky</w:t>
      </w:r>
    </w:p>
    <w:p>
      <w:pPr>
        <w:pStyle w:val="Normal"/>
        <w:jc w:val="center"/>
        <w:rPr/>
      </w:pPr>
      <w:r>
        <w:rPr/>
        <w:t>Hodnostní sbor čekatelů po dobu studia ve vojenské vysoké škole v bakalářském studijním programu a bezprostředně navazujícího výcviku, po dobu studia ve vojenské vysoké škole v magisterském studijním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800"/>
        <w:gridCol w:w="21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4375" cy="7042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8445" cy="6959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9165" cy="2984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obodní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4375" cy="7042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8445" cy="6959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9165" cy="2959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átní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4375" cy="7042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8445" cy="6959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9165" cy="2959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ař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4375" cy="7042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8445" cy="6959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165" cy="2959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tn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4375" cy="7042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8445" cy="6959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165" cy="2959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tmist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4375" cy="7042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8445" cy="6959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165" cy="2959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rotmist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2"/>
      <w:headerReference w:type="first" r:id="rId9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</w:t>
    </w:r>
    <w:r>
      <w:rPr/>
      <w:t>Příloha 6 k vyhlášce č.257/ 1999 Sb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9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12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9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1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15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image" Target="media/image18.jpeg"/><Relationship Id="rId89" Type="http://schemas.openxmlformats.org/officeDocument/2006/relationships/image" Target="media/image77.jpeg"/><Relationship Id="rId90" Type="http://schemas.openxmlformats.org/officeDocument/2006/relationships/image" Target="media/image78.jpeg"/><Relationship Id="rId91" Type="http://schemas.openxmlformats.org/officeDocument/2006/relationships/image" Target="media/image21.jpeg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