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jenský historický ústav Praha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jenské technické muzeum Lešany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8. Tankový den v Lešanech představí soupeře z blízkovýchodních konfliktů i zrestaurovaný československý tančík</w:t>
      </w:r>
    </w:p>
    <w:p>
      <w:pPr>
        <w:pStyle w:val="Normal"/>
        <w:rPr/>
      </w:pPr>
      <w:r>
        <w:rPr/>
        <w:t xml:space="preserve">V sobotu 28. srpna 2009 proběhne ve Vojenském technickém muzeu v Lešanech u Týnce nad Sázavou již 8. ročník Tankového dne. Ten letošní se zaměří na blízkovýchodní oblast, v níž se studená válka nejčastěji měnila v tu skutečnou a v níž mocnosti zkoušely svou nejmodernější techniku. </w:t>
      </w:r>
      <w:r>
        <w:rPr>
          <w:szCs w:val="20"/>
        </w:rPr>
        <w:t>Vrcholem dne bude bez pochyb společná ukázka novinky muzea, jordánského těžkého tanku Khálid spolu se slavnou izraelskou Merkavou. Tuto dvojici nelze spatřit v žádném jiném muzeu na světě. Kromě této unikátní dvojice se představí desítka dalších historických tank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Lešanskou arénu budou brázdit kolosy, jejichž hmotnost se většinou pohybuje mezi 40 a 60 tunami, mezi to nejzajímavější bude ale patřit i nejmenší předváděný tank. Poprvé se po nesmírně náročné čtyřleté rekonstrukci představí československý tančík Praga AH-IV-Sv dodávaný před 2. světovou válkou do Švéd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část programu bude věnována nejmodernější technice Armády České republiky. Představí se nový obrněný kolový transportér Pandur, obrněná vozidla Iveco a modernizovaný tank T 72 M4 ze  73. tankového praporu Přásla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kový den obohatí bojová ukázka Aktivních záloh Armády ČR věnovaná konfliktu v Afghánistánu a historická ukázka závěrečných bojů 2. světové války, jejichž 65. výročí letos oslavujeme. Chybět nebudou ani historické vojenské tábory v podání Klubů vojenské historie „Rota Nazdar“ a „Gardekorps“. Součástí programu bude dětská soutěž, jejíž vítězové se za doprovodu vojáků AČR budou moci projet v obrněném transportér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reál, včetně stálé muzejní expozice s více než 450 kusy historické vojenské techniky, se veřejnosti otevře v 9.30 hodin. Od 10.30 do odpoledne probíhá v lešanské aréně bohatý program. </w:t>
      </w:r>
    </w:p>
    <w:p>
      <w:pPr>
        <w:pStyle w:val="Normal"/>
        <w:rPr>
          <w:rFonts w:eastAsia="Arial Unicode MS"/>
        </w:rPr>
      </w:pPr>
      <w:r>
        <w:rPr/>
        <w:t xml:space="preserve">  </w:t>
      </w:r>
    </w:p>
    <w:p>
      <w:pPr>
        <w:pStyle w:val="Normal"/>
        <w:rPr/>
      </w:pPr>
      <w:r>
        <w:rPr/>
        <w:t xml:space="preserve">I tentokrát České dráhy vypraví historický vlak tažený parní lokomotivou. Ten vyjede z nádraží Praha Bráník v 9.46 hodin a do zastávky Krhanice by měl dorazit v 10.57 hodin. Z Krhanic do zastávky Praha Bráník vyjede v 17.58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na tankový den je ZDARMA</w:t>
      </w:r>
    </w:p>
    <w:p>
      <w:pPr>
        <w:pStyle w:val="Normal"/>
        <w:rPr/>
      </w:pPr>
      <w:r>
        <w:rPr/>
        <w:t>Další informace: plk. Mgr. Aleš Knížek, 724 801 171</w:t>
      </w:r>
    </w:p>
    <w:p>
      <w:pPr>
        <w:pStyle w:val="Normal"/>
        <w:rPr/>
      </w:pPr>
      <w:r>
        <w:rPr/>
        <w:t xml:space="preserve">                           </w:t>
      </w:r>
      <w:r>
        <w:rPr/>
        <w:t>mjr. Mgr. Michal Burian 724 801 030</w:t>
      </w:r>
    </w:p>
    <w:p>
      <w:pPr>
        <w:pStyle w:val="Normal"/>
        <w:rPr/>
      </w:pPr>
      <w:r>
        <w:rPr/>
        <w:tab/>
        <w:tab/>
        <w:t>mjr. Ing. Robert Speychal 724 801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VHU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26T17:56:00Z</cp:lastPrinted>
  <cp:revision>0</cp:revision>
  <dc:subject/>
  <dc:title/>
</cp:coreProperties>
</file>