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CC0000"/>
          <w:sz w:val="32"/>
          <w:szCs w:val="32"/>
        </w:rPr>
      </w:pPr>
      <w:r>
        <w:rPr>
          <w:rFonts w:cs="Arial" w:ascii="Arial" w:hAnsi="Arial"/>
          <w:b/>
          <w:i/>
          <w:iCs/>
          <w:color w:val="CC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CC0000"/>
          <w:sz w:val="32"/>
          <w:szCs w:val="32"/>
        </w:rPr>
      </w:pPr>
      <w:r>
        <w:rPr>
          <w:rFonts w:cs="Arial" w:ascii="Arial" w:hAnsi="Arial"/>
          <w:b/>
          <w:i/>
          <w:iCs/>
          <w:color w:val="CC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CC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0320</wp:posOffset>
                </wp:positionH>
                <wp:positionV relativeFrom="paragraph">
                  <wp:posOffset>-423545</wp:posOffset>
                </wp:positionV>
                <wp:extent cx="1126490" cy="1143000"/>
                <wp:effectExtent l="19050" t="19050" r="1968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6440" cy="1143000"/>
                          <a:chOff x="0" y="0"/>
                          <a:chExt cx="112644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644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26440" cy="1051560"/>
                          </a:xfrm>
                          <a:prstGeom prst="ellipse">
                            <a:avLst/>
                          </a:prstGeom>
                          <a:solidFill>
                            <a:srgbClr val="808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61280"/>
                            <a:ext cx="812160" cy="755640"/>
                          </a:xfrm>
                          <a:prstGeom prst="ellipse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840" y="97920"/>
                            <a:ext cx="786240" cy="544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BOLESLAVSKÁ HRADBA 2010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1754604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560" y="792360"/>
                            <a:ext cx="572040" cy="248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5. - 8.9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1237205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4280" y="45000"/>
                            <a:ext cx="789840" cy="99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6pt;margin-top:-33.35pt;width:88.7pt;height:90pt" coordorigin="8032,-667" coordsize="1774,1800">
                <v:rect id="shape_0" stroked="f" o:allowincell="f" style="position:absolute;left:8032;top:-667;width:177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olive" stroked="t" o:allowincell="f" style="position:absolute;left:8032;top:-667;width:1773;height:1655;mso-wrap-style:none;v-text-anchor:middle">
                  <v:fill o:detectmouseclick="t" type="solid" color2="#7f7fff"/>
                  <v:stroke color="black" weight="38160" joinstyle="miter" endcap="flat"/>
                  <w10:wrap type="none"/>
                </v:oval>
                <v:oval id="shape_0" stroked="t" o:allowincell="f" style="position:absolute;left:8271;top:-413;width:1278;height:1189;mso-wrap-style:none;v-text-anchor:middle">
                  <v:imagedata r:id="rId4" o:detectmouseclick="t"/>
                  <v:stroke color="black" weight="38160" joinstyle="miter" endcap="flat"/>
                  <w10:wrap type="none"/>
                </v:oval>
                <v:rect id="shape_0" fillcolor="yellow" stroked="t" o:allowincell="f" style="position:absolute;left:8298;top:-513;width:1237;height:85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 Black" w:hAnsi="Arial Black" w:eastAsia="Arial Black" w:cs="Arial Black"/>
                            <w:lang w:val="en-US" w:bidi="hi-IN"/>
                          </w:rPr>
                          <w:t>BOLESLAVSKÁ HRADBA 2010</w:t>
                        </w:r>
                      </w:p>
                    </w:txbxContent>
                  </v:textbox>
                  <v:path textpathok="t"/>
                  <v:textpath on="t" fitshape="t" string="BOLESLAVSKÁ HRADBA 2010" style="font-family:&quot;Arial Black&quot;;font-size:18pt"/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8441;top:581;width:900;height:39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 Black" w:hAnsi="Arial Black" w:eastAsia="Arial Black" w:cs="Arial Black"/>
                            <w:lang w:val="en-US" w:bidi="hi-IN"/>
                          </w:rPr>
                          <w:t>5. - 8.9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 Black" w:hAnsi="Arial Black" w:eastAsia="Arial Black" w:cs="Arial Black"/>
                            <w:lang w:val="en-US" w:bidi="hi-IN"/>
                          </w:rPr>
                          <w:t xml:space="preserve"> </w:t>
                        </w:r>
                      </w:p>
                    </w:txbxContent>
                  </v:textbox>
                  <v:path textpathok="t"/>
                  <v:textpath on="t" fitshape="t" string="5. - 8.9.2010&#10; " style="font-family:&quot;Arial Black&quot;;font-size:20pt"/>
                  <v:fill o:detectmouseclick="t" type="solid" color2="blue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385;top:-596;width:1243;height:156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i/>
          <w:iCs/>
          <w:color w:val="CC0000"/>
          <w:sz w:val="32"/>
          <w:szCs w:val="32"/>
        </w:rPr>
        <w:t>Program ukázkového dne 8.9.2010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i/>
          <w:i/>
          <w:iCs/>
          <w:color w:val="CC0000"/>
          <w:sz w:val="32"/>
          <w:szCs w:val="32"/>
        </w:rPr>
      </w:pPr>
      <w:r>
        <w:rPr>
          <w:rFonts w:cs="Arial" w:ascii="Arial" w:hAnsi="Arial"/>
          <w:b/>
          <w:i/>
          <w:iCs/>
          <w:color w:val="CC0000"/>
          <w:sz w:val="32"/>
          <w:szCs w:val="32"/>
        </w:rPr>
        <w:t>DV - Day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i/>
          <w:i/>
          <w:iCs/>
          <w:color w:val="CC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CC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788"/>
      </w:tblGrid>
      <w:tr>
        <w:trPr>
          <w:cantSplit w:val="true"/>
        </w:trPr>
        <w:tc>
          <w:tcPr>
            <w:tcW w:w="1526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color w:val="006600"/>
                <w:sz w:val="24"/>
                <w:szCs w:val="24"/>
              </w:rPr>
              <w:t>9:00- 9:45</w:t>
            </w:r>
          </w:p>
        </w:tc>
        <w:tc>
          <w:tcPr>
            <w:tcW w:w="8788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Příjezd a prezence hostů a médií –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sádkový dům armády Libavá - Kinosál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4"/>
                <w:szCs w:val="24"/>
              </w:rPr>
              <w:t>10:00-10:15</w:t>
            </w:r>
          </w:p>
        </w:tc>
        <w:tc>
          <w:tcPr>
            <w:tcW w:w="8788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Úvodní slovo velitele sil podpory – seznámení s obsahem cvičení a průběhem ukázek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4"/>
                <w:szCs w:val="24"/>
              </w:rPr>
              <w:t>10:15-10:30</w:t>
            </w:r>
          </w:p>
        </w:tc>
        <w:tc>
          <w:tcPr>
            <w:tcW w:w="8788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řeprava hostů do prostoru ukázek</w:t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4"/>
                <w:szCs w:val="24"/>
              </w:rPr>
              <w:t>10:30-11:45</w:t>
            </w:r>
          </w:p>
        </w:tc>
        <w:tc>
          <w:tcPr>
            <w:tcW w:w="8788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bCs/>
                <w:color w:val="CC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24"/>
                <w:szCs w:val="24"/>
              </w:rPr>
              <w:t>FÁZE č. 1 – statické ukázky s praktickým výcvike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ázka velitelství RSOM a národního týmu pro plánování a řízení přeprav (MCT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řežení prostoru jednotkami aktivních záloh – ukázka zadržení nepovolané osob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Ukázka provádění oprav vojenské techniky v polních podmínkách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racoviště s ukázkou kontejnerizace a prostředků pro přepravu materiál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dravotnické zabezpečení jednotek (ROLE-1) – polní nemocnice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ázka přípravy stravy v polních podmínkách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ázka vybavení pro hygienický dozor a veterinární souprava VET-11 pro odchyt, monitoring a imobilizaci zvířa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ázka Force Protectio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Ukázka materiálu určeného k pomoci při likvidaci následků živelných pohrom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66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4"/>
                <w:szCs w:val="24"/>
                <w:u w:val="single"/>
              </w:rPr>
            </w:r>
          </w:p>
        </w:tc>
        <w:tc>
          <w:tcPr>
            <w:tcW w:w="8788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Cs/>
                <w:color w:val="CC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řesun do prostoru druhé fáze cvičení</w:t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4"/>
                <w:szCs w:val="24"/>
              </w:rPr>
              <w:t>11:45-12:30</w:t>
            </w:r>
          </w:p>
        </w:tc>
        <w:tc>
          <w:tcPr>
            <w:tcW w:w="8788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color w:val="CC0000"/>
                <w:sz w:val="24"/>
                <w:szCs w:val="24"/>
              </w:rPr>
              <w:t>FÁZE č. 2  – dynamická čás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Napadení konvoje protivníkem – zásah QRF (Quick Reaction Forc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Ošetření raněných a jejich odsun (MEDEVAC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Nasazení jednotky aktivních záloh při řešení krizové situa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Ošetření pacienta po uštknutí jedovatým hadem, odchyt had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bCs/>
                <w:color w:val="CC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Ukázka stavby protipovodňových hrází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řesun do prostoru ukončení cvičení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4"/>
                <w:szCs w:val="24"/>
              </w:rPr>
              <w:t>12:30-12:45</w:t>
            </w:r>
          </w:p>
        </w:tc>
        <w:tc>
          <w:tcPr>
            <w:tcW w:w="8788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hrnutí významu VŠC s ČVV Boleslavská Hradba a ukončení oficiální části DV Day 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6600"/>
                <w:sz w:val="24"/>
                <w:szCs w:val="24"/>
              </w:rPr>
              <w:t>13:30</w:t>
            </w:r>
          </w:p>
        </w:tc>
        <w:tc>
          <w:tcPr>
            <w:tcW w:w="8788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řeprava hostů do místa odjezdu - Posádkový dům armády Libavá (kyvadlová doprava – autobus)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8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8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8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cap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8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8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8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8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8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4">
    <w:name w:val="WW8Num16z4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33996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8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33996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  <w:color w:val="008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i/>
      <w:sz w:val="24"/>
    </w:rPr>
  </w:style>
  <w:style w:type="paragraph" w:styleId="Zkladntextodsazen2">
    <w:name w:val="Základní text odsazený 2"/>
    <w:basedOn w:val="Normal"/>
    <w:qFormat/>
    <w:pPr>
      <w:spacing w:lineRule="auto" w:line="360"/>
      <w:ind w:firstLine="709"/>
    </w:pPr>
    <w:rPr>
      <w:i/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0-07-08T14:00:00Z</cp:lastPrinted>
  <cp:revision>0</cp:revision>
  <dc:subject/>
  <dc:title/>
</cp:coreProperties>
</file>