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dquarters</w:t>
      </w:r>
    </w:p>
    <w:p>
      <w:pPr>
        <w:pStyle w:val="Normal"/>
        <w:jc w:val="center"/>
        <w:rPr/>
      </w:pPr>
      <w:r>
        <w:rPr/>
        <w:t>United States Central Command</w:t>
      </w:r>
    </w:p>
    <w:p>
      <w:pPr>
        <w:pStyle w:val="Normal"/>
        <w:jc w:val="center"/>
        <w:rPr/>
      </w:pPr>
      <w:r>
        <w:rPr/>
        <w:t>7115 South Boundary Boulevard</w:t>
      </w:r>
    </w:p>
    <w:p>
      <w:pPr>
        <w:pStyle w:val="Normal"/>
        <w:jc w:val="center"/>
        <w:rPr/>
      </w:pPr>
      <w:r>
        <w:rPr/>
        <w:t>Letecká základna MacDill, Florida 336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leden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Dr. Vlasta Parkanová</w:t>
      </w:r>
    </w:p>
    <w:p>
      <w:pPr>
        <w:pStyle w:val="Normal"/>
        <w:rPr/>
      </w:pPr>
      <w:r>
        <w:rPr/>
        <w:t>ministryně obrany</w:t>
      </w:r>
    </w:p>
    <w:p>
      <w:pPr>
        <w:pStyle w:val="Normal"/>
        <w:rPr/>
      </w:pPr>
      <w:r>
        <w:rPr/>
        <w:t>Tychonova 1</w:t>
      </w:r>
    </w:p>
    <w:p>
      <w:pPr>
        <w:pStyle w:val="Normal"/>
        <w:rPr/>
      </w:pPr>
      <w:r>
        <w:rPr/>
        <w:t>160 01 Praha 6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ministryn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těl bych tímto poděkovat Vám, vaší vládě a lidu České republiky za přispění a oběti, které jste učinili a činíte proto, aby obyvatelé Iráku měli zajištěnou budoucnost. Vaše rozsáhlé úsilí v zajištění bezpečnosti a finanční podpory zdravotnictví tvoří nedílnou součást pokroku, který nyní vidíme v Ir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těl bych Vám dále poděkovat za pokračující podporu operace Trvalá svoboda a mise ISAF v Afghánistánu. Vaše výjimečně schopné jednotky sehrávají zásadní úlohu ve zlepšování bezpečnosti, státní správy a samosprávy a podpoře rozvoje ve prospěch afghánského 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še neutuchající snaha podporovat svobodu a demokracii velmi přispívá ke zvýšení kreditu České republiky. Jste značným přínosem v celkovém koaličnímu úsilí ve válce proti terorismu. Velitelství United States Central Command je vděčné za odhodlání a přispění vaší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Se srdečným pozdravem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(podpis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avid H. Petraeu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Generál, Pozemní síly Spojených států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vel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